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</w:t>
      </w:r>
      <w:r>
        <w:rPr>
          <w:b/>
          <w:sz w:val="32"/>
          <w:szCs w:val="32"/>
        </w:rPr>
        <w:t>PRESENTATION DE VW AUDI par Jacques Rivoa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           </w:t>
      </w:r>
      <w:r>
        <w:rPr>
          <w:b/>
          <w:sz w:val="32"/>
          <w:szCs w:val="32"/>
        </w:rPr>
        <w:t>Iéna   11mai 201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">
        <w:r>
          <w:rPr>
            <w:rStyle w:val="InternetLink"/>
          </w:rPr>
          <w:t>https://drive.google.com/file/d/0B9KmKU_Q0v_ERE56Q2FyOXd0b1k/view?usp=sharing</w:t>
        </w:r>
      </w:hyperlink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fr-FR" w:eastAsia="ja-JP" w:bidi="ar-SA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rive.google.com/file/d/0B9KmKU_Q0v_ERE56Q2FyOXd0b1k/view?usp=sharing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15:32:00Z</dcterms:created>
  <dc:creator>RIVOAL</dc:creator>
  <dc:description/>
  <cp:keywords/>
  <dc:language>en-US</dc:language>
  <cp:lastModifiedBy>RIVOAL</cp:lastModifiedBy>
  <dcterms:modified xsi:type="dcterms:W3CDTF">2015-05-22T15:36:00Z</dcterms:modified>
  <cp:revision>2</cp:revision>
  <dc:subject/>
  <dc:title>     PRESENTATION DE VW AUDI par Jacques Rivoal</dc:title>
</cp:coreProperties>
</file>