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</w:t>
      </w:r>
      <w:r>
        <w:rPr/>
        <w:t>LA FORMULA E  IENA 02-03-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</w:t>
      </w:r>
      <w:r>
        <w:rPr/>
        <w:t>E  BARBAROUX           JP D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youtube.com/watch?v=MX3NEhFnnbg&amp;list=PLiSlrzIEN5WIdte3emkmejkgTtOyFZpF</w:t>
        </w:r>
      </w:hyperlink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drive.google.com/file/d/0B9KmKU_Q0v_ENExiXzdzNmNDbmc/view?usp=sharing</w:t>
        </w:r>
      </w:hyperlink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drive.google.com/file/d/0B9KmKU_Q0v_EUllWZE84R1U0Z1E/view?usp=sharing</w:t>
        </w:r>
      </w:hyperlink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drive.google.com/file/d/0B9KmKU_Q0v_ES3VsZFlGbksxS1k/view?usp=sharing</w:t>
        </w:r>
      </w:hyperlink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444444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X3NEhFnnbg&amp;list=PLiSlrzIEN5WIdte3emkmejkgTtOyFZpF" TargetMode="External"/><Relationship Id="rId3" Type="http://schemas.openxmlformats.org/officeDocument/2006/relationships/hyperlink" Target="https://drive.google.com/file/d/0B9KmKU_Q0v_ENExiXzdzNmNDbmc/view?usp=sharing" TargetMode="External"/><Relationship Id="rId4" Type="http://schemas.openxmlformats.org/officeDocument/2006/relationships/hyperlink" Target="https://drive.google.com/file/d/0B9KmKU_Q0v_EUllWZE84R1U0Z1E/view?usp=sharing" TargetMode="External"/><Relationship Id="rId5" Type="http://schemas.openxmlformats.org/officeDocument/2006/relationships/hyperlink" Target="https://drive.google.com/file/d/0B9KmKU_Q0v_ES3VsZFlGbksxS1k/view?usp=shar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6:00Z</dcterms:created>
  <dc:creator>RIVOAL</dc:creator>
  <dc:description/>
  <cp:keywords/>
  <dc:language>en-US</dc:language>
  <cp:lastModifiedBy>RIVOAL</cp:lastModifiedBy>
  <dcterms:modified xsi:type="dcterms:W3CDTF">2015-03-04T15:58:00Z</dcterms:modified>
  <cp:revision>3</cp:revision>
  <dc:subject/>
  <dc:title>             LA FORMULA E  IENA 02-03-2015</dc:title>
</cp:coreProperties>
</file>