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vention de Patrick BLAIN président du CCFA à Iéna le 26-01-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ec en introduction International Business days Le Mans 10 &amp;11 jui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cUVvVUh2eUJ0bjg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9KmKU_Q0v_ENnFrZDlHa0s0OTQ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cUVvVUh2eUJ0bjg/view?usp=sharing" TargetMode="External"/><Relationship Id="rId3" Type="http://schemas.openxmlformats.org/officeDocument/2006/relationships/hyperlink" Target="https://drive.google.com/file/d/0B9KmKU_Q0v_ENnFrZDlHa0s0OTQ/view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0:00Z</dcterms:created>
  <dc:creator>RIVOAL</dc:creator>
  <dc:description/>
  <cp:keywords/>
  <dc:language>en-US</dc:language>
  <cp:lastModifiedBy>RIVOAL</cp:lastModifiedBy>
  <dcterms:modified xsi:type="dcterms:W3CDTF">2015-01-27T08:30:00Z</dcterms:modified>
  <cp:revision>1</cp:revision>
  <dc:subject/>
  <dc:title>Intervention de Patrick BLAIN président du CCFA à Iéna le 26-01-2015</dc:title>
</cp:coreProperties>
</file>