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BV DE NOUVELLE GENERATION     IENA 13-10-20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36"/>
          <w:szCs w:val="36"/>
        </w:rPr>
        <w:t>P PESCAROU, J LEROLLE, B BOU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s://drive.google.com/file/d/0B9KmKU_Q0v_EQWJBUXZMa2J5UDQ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drive.google.com/file/d/0B9KmKU_Q0v_EVXQxWVhqalFhdm8/view?usp=sharin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drive.google.com/file/d/0B9KmKU_Q0v_EeWxVdGEyNFgwZ0E/view?usp=sharing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fr-FR" w:eastAsia="ja-JP" w:bidi="ar-SA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0B9KmKU_Q0v_EQWJBUXZMa2J5UDQ/view?usp=sharing" TargetMode="External"/><Relationship Id="rId3" Type="http://schemas.openxmlformats.org/officeDocument/2006/relationships/hyperlink" Target="https://drive.google.com/file/d/0B9KmKU_Q0v_EVXQxWVhqalFhdm8/view?usp=sharing" TargetMode="External"/><Relationship Id="rId4" Type="http://schemas.openxmlformats.org/officeDocument/2006/relationships/hyperlink" Target="https://drive.google.com/file/d/0B9KmKU_Q0v_EeWxVdGEyNFgwZ0E/view?usp=shari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9:20:00Z</dcterms:created>
  <dc:creator>RIVOAL</dc:creator>
  <dc:description/>
  <cp:keywords/>
  <dc:language>en-US</dc:language>
  <cp:lastModifiedBy>RIVOAL</cp:lastModifiedBy>
  <dcterms:modified xsi:type="dcterms:W3CDTF">2014-10-15T09:20:00Z</dcterms:modified>
  <cp:revision>2</cp:revision>
  <dc:subject/>
  <dc:title>LES BV DE NOUVELLE GENERATION     IENA 13-10-2014</dc:title>
</cp:coreProperties>
</file>