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 NOUVEAU DESIGN DE RENAULT    Iena 17-11-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AURENS VAN DEN ACK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azhmUmpNczdwa00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azhmUmpNczdwa00/view?usp=sharin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7:00:00Z</dcterms:created>
  <dc:creator>RIVOAL</dc:creator>
  <dc:description/>
  <cp:keywords/>
  <dc:language>en-US</dc:language>
  <cp:lastModifiedBy>RIVOAL</cp:lastModifiedBy>
  <dcterms:modified xsi:type="dcterms:W3CDTF">2014-11-20T17:05:00Z</dcterms:modified>
  <cp:revision>1</cp:revision>
  <dc:subject/>
  <dc:title>LE  NOUVEAU DESIGN DE RENAULT    Iena 17-11-14</dc:title>
</cp:coreProperties>
</file>